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858"/>
      </w:tblGrid>
      <w:tr>
        <w:trPr>
          <w:trHeight w:val="2550" w:hRule="atLeast"/>
        </w:trPr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РЕСПУБЛИКА ТАТАР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ТУКАЕВСКИЙ МУНИЦИПАЛЬНЫ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МУНИЦИПАЛЬНОЕ БЮДЖЕТ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ОБЩЕОБРАЗОВАТЕЛЬНОЕ УЧРЕД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«КНЯЗЕВСКАЯ СРЕДНЯ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ОБЩЕОБРАЗОВАТЕЛЬНАЯ ШКОЛ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 xml:space="preserve">423892, Тукаевский район, п. Татарста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ул. Школьная, д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  <w:t>Тел: (8552) 30-94-05; факс: 30-94-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 w:bidi="en-US"/>
                </w:rPr>
                <w:t>Skn.Tul@tatar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ТАТАРСТАН РЕСПУБЛИКА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ТУКАЙ МУНИЦИПАЛЬ РАЙОНЫ МУНИЦИПАЛЬ БЮДЖЕТЛЫ ГОМУ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БЕЛЕМ БИРҮ УЧРЕЖДЕНИЕС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«КНЯЗ УРТА ГОМУ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БЕЛЕМ БИРҮ МӘКТӘБ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 xml:space="preserve">423892,Тукай районы, Татарстан авылы ,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Школьная ур, 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Тел: (8552) 30-94-05; факс: 30-94-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  <w:t>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bidi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 w:bidi="en-US"/>
                </w:rPr>
                <w:t>Sk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 w:bidi="en-US"/>
                </w:rPr>
                <w:t>Tu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 w:bidi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 w:bidi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4» сентяб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 создании школьного ученического самоуправления в 2023 – 2024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ученического самоуправления в школе, привлечения каждого ребенка к участию в общественной жизни, повышения социальной активности, творческого потенциал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здать школьное ученическое самоуправл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школьном ученическом самоуправлении в МБОУ «Князевская СОШ с углубленным изучением отдельных предметов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координатором ученического самоуправления назначить заместителя директора по воспитательной работе Рахматуллину Л.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Дубей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                                     Рахматуллина Л.Ф.</w:t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.Tul@tatar.ru" TargetMode="External"/><Relationship Id="rId3" Type="http://schemas.openxmlformats.org/officeDocument/2006/relationships/hyperlink" Target="mailto:Skn.Tul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40:00Z</dcterms:created>
  <dc:creator>Татьяна</dc:creator>
  <dc:description/>
  <cp:keywords/>
  <dc:language>en-US</dc:language>
  <cp:lastModifiedBy>Альбина Назировна</cp:lastModifiedBy>
  <cp:lastPrinted>2017-09-09T12:39:00Z</cp:lastPrinted>
  <dcterms:modified xsi:type="dcterms:W3CDTF">2024-01-10T10:45:00Z</dcterms:modified>
  <cp:revision>5</cp:revision>
  <dc:subject/>
  <dc:title/>
</cp:coreProperties>
</file>